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опросы и ответ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Какие вклады являются застрахованными?</w:t>
      </w:r>
    </w:p>
    <w:p>
      <w:pPr>
        <w:pStyle w:val="Style17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Страхованию подлежат денежные средства физических лиц, независимо от гражданства, находящиеся во вкладах и на счетах в банке, в том числе:</w:t>
        <w:br/>
        <w:t>- срочные вклады и вклады до востребования, включая валютные вклады;</w:t>
        <w:br/>
        <w:t>- текущие счета, в том числе используемые для расчетов по банковским (пластиковым) картам, для получения зарплаты, пенсии или стипендии;</w:t>
        <w:br/>
        <w:t>- средства на счетах индивидуальных предпринимателей (для страховых случаев, наступивших после 01.01.2014 г.);</w:t>
        <w:br/>
        <w:t>- средства на номинальных счетах опекунов/попечителей, бенефициарами по которым являются подопечные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акие денежные средства в банке не являются застрахованными?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Не страхуются денежные средства: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- средства на счетах физических лиц-предпринимателей без образования юридического лица, если счета открыты в связи с профессиональной деятельностью (для страховых случаев, наступивших до 01.01.2014 г.);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- средства на счетах адвокатов и нотариусов, если счета открыты в связи с профессиональной деятельностью;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- размещенные в банковские вклады на предъявителя,</w:t>
      </w:r>
      <w:r>
        <w:rPr>
          <w:rStyle w:val="Appleconvertedspace"/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color w:val="000000"/>
          <w:sz w:val="20"/>
          <w:szCs w:val="20"/>
        </w:rPr>
        <w:t>в том числе удостоверенные сберегательным сертификатом и (или) сберегательной книжкой на предъявителя</w:t>
      </w:r>
      <w:r>
        <w:rPr>
          <w:rFonts w:cs="Arial"/>
          <w:color w:val="000000"/>
          <w:sz w:val="20"/>
          <w:szCs w:val="20"/>
        </w:rPr>
        <w:t>;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- переданные банкам в доверительное управление;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- размещенные во вклады в филиалах российских банков, находящихся за границей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- электронные денежные средства (предназначенные для расчетов исключительно с использованием электронных средств платежа без открытия банковского счета)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- размещенные на номинальных счетах (за исключением отдельных номинальных счетов, которые открываются опекунам или попечителям и бенефициарами по которым являются подопечные), залоговых счетах и счетах эскроу (данные виды счетов определены статьями 358.10-358.14 и 860.1-860.10 Гражданского кодекса Российской Федерации)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 какого момента вклад считается застрахованны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клад в банке считается застрахованным со дня включения банка в реестр банков-участников системы страхования вкладов. Ведение этого реестра, в том числе включение в него банков, осуществляет Государственная корпорация "Агентство по страхованию вкладов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му вкладчику никаких действий предпринимать не над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рахуются ли проценты по вкладу?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Суммы процентов по вкладу становятся застрахованными в том случае, если они причислены к основной сумме вклада в соответствии с условиями договора или законодательством Российской Федерации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В соответствии с действующим законодательством с момента отзыва у банка лицензии на осуществление банковских операций срок исполнения его обязательств перед вкладчиками считается наступившим (ст. 20 Федерального закона от 02.12.1990 N 395-1 "О банках и банковской деятельности"). Таким образом, все причитающиеся проценты по вкладу (начисленные по день, предшествующий дню отзыва лицензии) причисляются к основной сумме вклада и включаются в расчет страхового возмещения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Например, вкладчик разместил 01.07.2006 сумму в размере 50 000 рублей во вклад на год с ежеквартальной выплатой процентов по ставке 10% годовых путем капитализации к основному счету вклада. Средства со счета не снимались. Тогда при наступлении страхового случая 02.11.2006 обязательства банка, включаемые в расчет страхового возмещения, составят 51 695,64 руб., в том числе: 50 000,00 руб. – по основной сумме вклада; 1260,27 руб. – по причисленным процентам за полный квартал; 435,36 руб. – по процентам за неполный квартал по день, предшествующий дню отзыва лицензии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 какой момент у вкладчика возникает право на получение возмещения по вклад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 вкладчика на получение возмещения по вкладам возникает в двух случая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ри отзыве (аннулировании) у банка лицензии Банка России на осуществление банковских опер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ри введении Банком России моратория на удовлетворение требований кредиторов банка. Эти события называются страховыми случая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кую сумму страхового возмещения можно получить в одном банке?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Для банков, в которых страховой случай наступил начиная с 29 декабря 2014 г., максимальная сумма возмещения по вкладам составляет</w:t>
      </w:r>
      <w:r>
        <w:rPr>
          <w:rStyle w:val="Appleconvertedspace"/>
          <w:rFonts w:cs="Arial"/>
          <w:b/>
          <w:bCs/>
          <w:color w:val="000000"/>
          <w:sz w:val="20"/>
          <w:szCs w:val="20"/>
        </w:rPr>
        <w:t> </w:t>
      </w:r>
      <w:r>
        <w:rPr>
          <w:rFonts w:cs="Arial"/>
          <w:b/>
          <w:bCs/>
          <w:color w:val="000000"/>
          <w:sz w:val="20"/>
          <w:szCs w:val="20"/>
        </w:rPr>
        <w:t>1 млн 400 тыс. руб</w:t>
      </w:r>
      <w:r>
        <w:rPr>
          <w:rFonts w:cs="Arial"/>
          <w:color w:val="000000"/>
          <w:sz w:val="20"/>
          <w:szCs w:val="20"/>
        </w:rPr>
        <w:t>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Для банков, в которых страховой случай наступил со 2 октября 2008 г. по 28 декабря 2014 г., максимальная сумма возмещения по вкладам составляет 700 тыс. руб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Для страховых случаев, наступивших в период с 25 марта 2007 г. по 1 октября 2008 г. максимальная сумма страхового возмещения составляет 400 тыс. руб., с 9 августа 2006 г. по 25 марта 2007 г., максимальная сумма страхового возмещения составляет 190 тыс. руб., а для страховых случаев, наступивших до 9 августа 2006 г. – 100 тыс. руб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t>Проверить расчеты можно с помощью калькулятора страхового возмещения (раздел «Справочник вкладчика. Калькулятор страхового возмещения»).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Какую сумму получит вкладчик, если он имеет вклады в разных филиалах (отделениях) одного и того же банка?</w:t>
      </w:r>
    </w:p>
    <w:p>
      <w:pPr>
        <w:pStyle w:val="Normal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клады в разных филиалах (отделениях) одного и того же банка являются вкладами в одном банке. Поэтому на них распространяется общее правило расчета суммы возмещения по вкладам: 100 процентов суммы всех вкладов в банке, но не более максимальной суммы страхового возмещения, установленной законом</w:t>
      </w: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Какую сумму возмещения получат муж и жена, если каждый из них имеет вклады в одном и том же банке?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наступлении страхового случая каждый из супругов самостоятельно получит возмещение по вкладам в размере 100 процентов суммы его вкладов в банке, но не более максимальной суммы страхового возмещения, установленной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 меня есть банковская карточка, «прикрепленная» к банковскому счету мужа. Как в этом случае рассчитывается возмещение по вклад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аш супруг предоставил Вам право распоряжения средствами, которые находятся на счете, открытом в банке на его имя. Поэтому возмещение по вкладам будет выплачиваться только владельцу счета, то есть вашему мужу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ак рассчитывается сумма возмещения по вкладам, если один и тот же вкладчик имеет несколько разных вкладов в одном и том же банке?</w:t>
      </w:r>
    </w:p>
    <w:p>
      <w:pPr>
        <w:pStyle w:val="Normal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этом случае для целей расчета страхового возмещения суммируются остатки по всем вкладам, по которым он является бенефициаром. При этом остатки вкладов, открытых в иностранной валюте, пересчитываются в рубли по курсам, установленным Банком России на дату наступления страхового случая. Если полученная таким образом сумма всех вкладов в банке превышает максимальный размер страхового возмещения, установленный законом, , возмещение выплачивается по каждому из вкладов пропорционально их размерам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br/>
        <w:t>Например, если страховой случай наступил после 29.12.2014 и вкладчик имеет в банке 2 вклада с остатками 1 900 000 руб. и 900 000 руб., то страховое возмещение будет выплачено в максимальном размере 1 400 000 руб.: по первому вкладу 950 000 руб., по второму 450 000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Какое возмещение по вкладам получит вкладчик, если он имеет несколько вкладов в разных банках, у которых отозвана банковская лицензия?</w:t>
      </w:r>
    </w:p>
    <w:p>
      <w:pPr>
        <w:pStyle w:val="Normal"/>
        <w:rPr/>
      </w:pPr>
      <w:r>
        <w:rPr>
          <w:sz w:val="20"/>
          <w:szCs w:val="20"/>
        </w:rPr>
        <w:t xml:space="preserve">Страховое возмещение рассчитывается и выплачивается отдельно по каждому банку. Предположим, что в банках, где у вкладчика есть вклады, наступил страховой случай. Возмещение будет выплачено по каждому банку по единому правилу: в размере 100 процентов суммы вкладов в банке, </w:t>
      </w:r>
      <w:r>
        <w:rPr>
          <w:rFonts w:cs="Arial"/>
          <w:color w:val="000000"/>
          <w:sz w:val="20"/>
          <w:szCs w:val="20"/>
        </w:rPr>
        <w:t>но не более максимальной суммы страхового возмещения, установленной закон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Как рассчитывается сумма возмещения по вкладам, если вклад размещен в иностранной валют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вклад размещен в иностранной валюте, сумма возмещения по вкладам рассчитывается в рублях по курсу, установленному Банком России на день наступления страхового слу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В какой валюте осуществляется выплата возмещени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лата возмещения по вкладам производится в рубл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 В какой форме осуществляется выплата возмещения по вкладам?</w:t>
      </w:r>
    </w:p>
    <w:p>
      <w:pPr>
        <w:pStyle w:val="Style18"/>
        <w:spacing w:before="0" w:after="0"/>
        <w:textAlignment w:val="baseline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ыплата страхового возмещения вкладчику-физическому лицу по вкладам, не связанным с предпринимательской деятельностью, может осуществляться по заявлению вкладчика как наличными денежными средствами, так и путем перечисления денежных средств на счет в банке, указанный вкладчиком.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Выплата страхового возмещения по счетам (вкладам) индивидуальных предпринимателей, открытым для осуществления предпринимательской деятельности, производится Агентством путем перечисления денежных средств на указанный вкладчиком счет в банке, открытый для осуществления предпринимательской деятельности. Если на момент выплаты страхового возмещения индивидуальный предприниматель признан арбитражным судом несостоятельным (банкротом), такая выплата производится Агентством путем перечисления денежных средств на используемый в ходе конкурсного производства счет должника в порядке, установленном Агентством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5. Как задолженность по взятому в банке кредиту повлияет на размер возмещения по вкладам?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о общему правилу размер возмещения по вкладам определяется исходя из разницы между суммой обязательств банка перед вкладчиком и суммой встречных требований данного банка к вкладчику, возникших до дня наступления страхового случая. Под встречными требованиями понимаются любые денежные обязательства вкладчика перед банком по гражданско-правовым сделкам и (или) иным, предусмотренным федеральным законодательством основаниям. Наиболее часто встречающиеся встречные требования банка к вкладчику – это требования по кредиту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</w:r>
    </w:p>
    <w:p>
      <w:pPr>
        <w:pStyle w:val="Normal"/>
        <w:rPr>
          <w:rStyle w:val="Appleconvertedspace"/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В этом случае при расчете страхового возмещения из суммы вкладов вычитаются остатки задолженности по кредиту, суммы процентов, подлежащих к уплате на день наступления страхового случая, а также штрафные санкции за несвоевременное погашение кредита (если они начислены банком)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br/>
      </w:r>
      <w:r>
        <w:rPr>
          <w:rFonts w:cs="Arial"/>
          <w:i/>
          <w:iCs/>
          <w:color w:val="000000"/>
          <w:sz w:val="20"/>
          <w:szCs w:val="20"/>
        </w:rPr>
        <w:t>Пример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На дату страхового случая (10.11.2008) совокупный остаток по депозитным счетам вкладчика составил 200 000 руб. Ранее (01.07.2008) вкладчику в этом же банке был выдан потребительский кредит на 12 месяцев в сумме 44 317,25 руб. под 15% годовых с погашением равными ежемесячными платежами. Данный кредит обслуживался без переплаты и без просрочки платежей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br/>
      </w:r>
      <w:r>
        <w:rPr>
          <w:rFonts w:cs="Arial"/>
          <w:i/>
          <w:iCs/>
          <w:color w:val="000000"/>
          <w:sz w:val="20"/>
          <w:szCs w:val="20"/>
        </w:rPr>
        <w:t>Расчет страхового возмещения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Ежемесячная сумма платежа в погашение кредита и в уплату процентов составляет ровно 4 000 руб. На день наступления страхового случая заемщик осуществил в пользу банка 4 платежа на общую сумму 16 000 руб. (погашено 14 044,75 руб. в счет основного долга и 1 955,25 руб. в счет процентов). Остаток задолженности вкладчика по основному долгу составил 30 272,50 руб. У вкладчика также существует задолженность перед банком по процентам, начисленным после окончания последнего процентного периода (месяца) до дня наступления страхового случая. В нашем примере это задолженность по процентам за 9 дней в размере 111,97 руб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t>Страховое возмещение определяется исходя из разницы между обязательствами банка перед вкладчиком и размером встречных требований банка к вкладчику и составляет: 200 000,00-30 272,50-111,97 = 169 615,53 (руб.)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rFonts w:cs="Arial"/>
          <w:color w:val="000000"/>
          <w:sz w:val="20"/>
          <w:szCs w:val="20"/>
        </w:rPr>
        <w:br/>
        <w:br/>
        <w:t>Следует учитывать, что выплата страхового возмещения в указанном размере не означает автоматического погашения задолженности по потребительскому кредиту. Данный кредит подлежит обслуживанию заемщиком в соответствии с заключенным договором. В случае исполнения обязательств по кредиту (досрочного или в соответствии с графиком) либо в случае переуступки банком третьему лицу своих прав требований по кредиту вкладчик имеет право на дополнительную сумму страхового возмещения.</w:t>
      </w:r>
      <w:r>
        <w:rPr>
          <w:rStyle w:val="Appleconvertedspace"/>
          <w:rFonts w:cs="Arial"/>
          <w:color w:val="000000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6. Куда следует обращаться вкладчику для получения возмещения по вклад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течение семи дней со дня получения реестра из банка, в отношении которого наступил страховой случай, Агентство по страхованию вкладов опубликует в прессе и вывесит в банке специальное сообщение (банк, в отношении которого наступил страховой случай, обязан представить реестр в Агентство в течение семи дней со дня его наступления). В сообщении будут указаны места, в которые должен обратиться вкладчик с заявлением о получении страховки. Как правило, это будут банки, работающие поблизости. Если вдруг вы не сможете добраться до банка, заявление можно будет отправить по почте в порядке, указанном в сообщении. Выплаты вы также можете получить почтовым перевод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Что такое банк-аген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ля удобства вкладчиков в соответствии с законом Агентство может принимать заявления вкладчиков и выплачивать им возмещение по вкладам через банки-агенты, действующие от его имен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extAlignment w:val="baseline"/>
        <w:rPr>
          <w:rFonts w:cs="Arial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8. </w:t>
      </w:r>
      <w:hyperlink r:id="rId2">
        <w:r>
          <w:rPr>
            <w:rStyle w:val="InternetLink"/>
            <w:rFonts w:cs="Arial"/>
            <w:b/>
            <w:color w:val="000000"/>
            <w:sz w:val="20"/>
            <w:szCs w:val="20"/>
            <w:u w:val="none"/>
          </w:rPr>
          <w:t>В течение какого времени вкладчик вправе обратиться с заявлением о выплате возмещения по вкладам?</w:t>
        </w:r>
      </w:hyperlink>
    </w:p>
    <w:p>
      <w:pPr>
        <w:pStyle w:val="Normal"/>
        <w:textAlignment w:val="baseline"/>
        <w:rPr>
          <w:rFonts w:cs="Arial"/>
          <w:b/>
          <w:b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огласно Федеральному закону "О страховании вкладов физических лиц в банках Российской Федерации" вкладчик вправе обратиться в Агентство с требованием о выплате страхового возмещения до дня завершения процедуры ликвидации (банкротства) банка.</w:t>
        <w:br/>
        <w:t>Как показывает практика, ликвидация банка продолжается не менее 2-х лет.</w:t>
      </w:r>
    </w:p>
    <w:p>
      <w:pPr>
        <w:pStyle w:val="Normal"/>
        <w:ind w:left="300" w:hanging="0"/>
        <w:textAlignment w:val="baseline"/>
        <w:rPr>
          <w:rFonts w:cs="Arial"/>
          <w:b/>
          <w:b/>
          <w:vanish/>
          <w:sz w:val="20"/>
          <w:szCs w:val="20"/>
        </w:rPr>
      </w:pPr>
      <w:r>
        <w:rPr>
          <w:rFonts w:cs="Arial"/>
          <w:b/>
          <w:vanish/>
          <w:sz w:val="20"/>
          <w:szCs w:val="20"/>
        </w:rPr>
        <w:t>Согласно Федеральному закону "О страховании вкладов физических лиц в банках Российской Федерации" вкладчик вправе обратиться в Агентство с требованием о выплате страхового возмещения до дня завершения процедуры ликвидации (банкротства) банка.</w:t>
        <w:br/>
        <w:t>Как показывает практика, ликвидация банка продолжается не менее 2-х л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9. Что делать, если пропущен срок подачи заявления о выплате страхов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пропуска срока по заявлению вкладчика он может быть восстановлен решением правления Агентства. Однако он может быть восстановлен только при наличии обстоятельств, указанных в Федеральном законе (например, длительная болезнь, командировк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. Какие документы должен представить вкладчик для получения возмещения по вклад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цедура получения страховки максимально проста. Вам нужно заполнить только заявление по специальной форме, а также взять документ, удостоверяющий личность, по которому открывался банковский вклад (счет). </w:t>
      </w:r>
    </w:p>
    <w:p>
      <w:pPr>
        <w:pStyle w:val="Normal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Если Вы действуете через представителя, то он должен иметь нотариально удостоверенную доверенность, подтверждающую его право обращаться от Вашего имени с требованием о выплате возмещения по вкладам (счетам), либо иметь нотариально удостоверенную доверенность на распоряжение денежными средствами во вкладах (на счетах) доверителя в банке, в отношении которого наступил страховой случай, или генеральную доверенность, в которой содержатся полномочия по распоряжению всем Вашим имуществом, вне зависимости от того, имеется ли в данных доверенностях прямое указание на право получения представителем возмещения по вкладам доверителя или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1. Как происходит процесс выплат?</w:t>
      </w:r>
    </w:p>
    <w:p>
      <w:pPr>
        <w:pStyle w:val="Normal"/>
        <w:rPr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С документом, удостоверяющим личность, Вы должны прийти в пункт выплат, указанный в сообщении Агентства по страхованию вкладов. Там Вы оформите заявление о выплате возмещения по вкладам. Вам предоставят информацию о сумме вкладов, которая числится за Вами в бухгалтерском учете банка, а также назовут размер выплачиваемой Вам страховки. Получить деньги Вы сможете, как правило, в день обращения. Если у Вас возникнут разногласия с данными реестра, Вы должны представить в Агентство дополнительные документы, обосновывающие Вашу позиц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2. Что делать вкладчику, если он не согласен с размером возмещения по вкладам?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При представлении вкладчиком заявления о получении страховки ему выдается выписка из реестра обязательств банка перед вкладчиками с указанием размера возмещения по его вкладам. В случае несогласия вкладчика с размером возмещения по вкладам, вкладчику предлагается получить сумму возмещения, указанную в реестре и представить в Агентство заявление о несогласии с размером возмещения с приложением дополнительных документов, подтверждающих обоснованность требований. Заявление и документы будут направлены в банк, который в течение 10 дней со дня их получения обязан сообщить Агентству о результатах их рассмотрения</w:t>
      </w:r>
    </w:p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3. В какой срок Агентство выплачивает вкладчику возмещение по вклад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ованная с вкладчиком сумма страховки выплачивается Агентством в течение 3 дней со дня представления вкладчиком в Агентство необходимых документов, но не ранее 14 дней со дня наступления страхового случ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4. Какую ответственность несет Агентство за невыплату возмещения по вкладам в установленный ср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невыплате по вине Агентства согласованного возмещения по вкладам в установленный срок вкладчику уплачиваются проценты на сумму невыплаты по ставке рефинансирования, установленной Банком Рос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5. Как вкладчик может узнать о месте, времени, форме и порядке приема заявлений на выплату возмещения по вкладам?</w:t>
      </w:r>
    </w:p>
    <w:p>
      <w:pPr>
        <w:pStyle w:val="Normal"/>
        <w:rPr/>
      </w:pPr>
      <w:r>
        <w:rPr>
          <w:rFonts w:cs="Arial"/>
          <w:color w:val="000000"/>
          <w:sz w:val="20"/>
          <w:szCs w:val="20"/>
        </w:rPr>
        <w:t>Сообщение Агентства о месте, времени, форме и порядке приема заявлений вкладчиков будет напечатано в массовых печатных изданиях по месторасположению банка. Такое сообщение должно быть направлено Агентством для опубликования в течение семи дней со дня получения из банка реестра обязательств перед вкладчиками. В течение месяца со дня получения из банка такого реестра Агентство также направит сообщение каждому вкладчику индивидуальным письмом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6. Что происходит с оставшейся суммой, превышающей полученное от Агентства возмещение по вклада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кладчик, получивший от Агентства возмещение по вкладам, сохраняет право на получение от банка оставшейся части вклада в соответствии с действующим законодательством. Например, в процессе конкурсного производства при признании банка банкрото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27. Сейчас банкротится много банков. На днях мой знакомый предложил перевести со счёта его организации на мой личный счёт сумму, превышающую максимальный страхового возмещения, чтобы впоследствии получить страховку по вкладу и заплатить мне определенный процент. Но какие подводные камни есть у подобной сделк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ое предложение кажется соблазнительным только на первый взгляд. А теперь задумайтесь, с какой стати какая-то организация будет Вам дарить деньги и особенно в период, когда все говорят о кризисе?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самом деле речь, идет о попытке банального воровства средств фонда страхования вкладов, из которого государство выплачивает страховое возмещение вкладчикам разорившихся бан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акой соблазн у организации может возникнуть тогда, когда банк испытывает финансовые трудности и не может своевременно исполнять платежные поручения  своих клиентов. В этих условиях некоторые юридические лица пытаются разбросать свои средства на «подставные» счета граждан с целью «спасения» своих денег путем получения страхового возмещения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ммы, оказавшиеся в результате таких действий на счетах «псевдовкладчиков», оперативно выявляются и не включаются в реестр страховых выплат. Данные сделки расцениваться как мошеннические, поэтому материалы по ним передаются в следственные органы. По таким фактам три уголовных дела в отношении должностных лиц банка уже возбужд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ому, лучше отказаться от подобных предложений своих знакомых, чтобы не оказаться соучастником подобных махина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8. Где можно получить подробную консультацию по вопросам страхования вкладов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черпывающую информацию о системе страхования вкладов (ССВ) могут предоставить специалисты горячей линии АСВ по телефону 8-гудок-800-200-08-05 (звонок по РФ бесплатный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9. Имеют ли наследники вкладчика, принявшие наследство после наступления страхового случая, право на получение возмещения по вкладам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ледники – физические лица, к которым право требования по вкладу (вкладам) вкладчика перешло в порядке наследования, имеют право на получение возмещения по таким вкладам, если указанное возмещение не было выплачено ранее самому вкладчику. Для получения страхового возмещения наследник вкладчика должен представить в Агентство помимо заявления о выплате возмещения по вкладам и документа, удостоверяющего его личность, также документы, подтверждающие право на наследство.</w:t>
      </w:r>
    </w:p>
    <w:sectPr>
      <w:type w:val="nextPage"/>
      <w:pgSz w:w="11906" w:h="16838"/>
      <w:pgMar w:left="60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v.org.ru/insurance/faq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13:00Z</dcterms:created>
  <dc:creator>Новицкая Анастасия</dc:creator>
  <dc:description/>
  <cp:keywords/>
  <dc:language>en-US</dc:language>
  <cp:lastModifiedBy>Наталья Валерьевна Шумакова</cp:lastModifiedBy>
  <cp:lastPrinted>2015-02-10T16:55:00Z</cp:lastPrinted>
  <dcterms:modified xsi:type="dcterms:W3CDTF">2015-02-10T14:26:00Z</dcterms:modified>
  <cp:revision>7</cp:revision>
  <dc:subject/>
  <dc:title>Вопросы и ответы</dc:title>
</cp:coreProperties>
</file>